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-615315</wp:posOffset>
                </wp:positionV>
                <wp:extent cx="764540" cy="1346835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46760"/>
                          <a:chOff x="0" y="0"/>
                          <a:chExt cx="76464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46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46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08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9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14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09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20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36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8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76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164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1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8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8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4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01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46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4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4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72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800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3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-48.45pt;width:60.2pt;height:106.05pt" coordorigin="4497,-969" coordsize="1204,2121">
                <v:group id="shape_0" style="position:absolute;left:4497;top:-969;width:1204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0;top:-811;width:0;height:3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-969;width:0;height:3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7;top:-487;width:1203;height:16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7;top:-487;width:1203;height:1638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0;top:-424;width:520;height:1469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1;top:-424;width:517;height:1469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4;top:-2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4;top:-2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2;top:-2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1;top:-26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0;top:-25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9;top:-2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7;top:-25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6;top:-24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4;top:-24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4;top:-24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2;top:-24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1;top:-23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9;top:-23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8;top:-23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5;top:-22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5;top:-2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3;top:-22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2;top:-22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0;top:-21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7;top:-216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6;top:-212;width:5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5;top:-210;width:7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3;top:-208;width:9;height: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1;top:-204;width:13;height: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8;top:-202;width:16;height:1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7;top:-199;width:19;height: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5;top:-196;width:22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2;top:-194;width:26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9;top:-191;width:30;height: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8;top:-188;width:32;height: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5;top:-185;width:36;height: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2;top:-184;width:38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9;top:-180;width:42;height:3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8;top:-177;width:45;height:3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4;top:-176;width:49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1;top:-173;width:54;height:4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9;top:-169;width:57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5;top:-168;width:62;height: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2;top:-165;width:66;height:5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0;top:-162;width:70;height: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6;top:-159;width:73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3;top:-157;width:78;height:6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2;top:-154;width:80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2;top:-151;width:81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3;top:-150;width:81;height: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1;top:-146;width:74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5;top:-144;width:71;height:4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1;top:-141;width:66;height:4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8;top:-140;width:61;height:4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2;top:-136;width:56;height:3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8;top:-133;width:51;height:3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3;top:-132;width:48;height:3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0;top:-128;width:53;height:3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8;top:-126;width:56;height:4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6;top:-123;width:59;height:4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2;top:-121;width:64;height:4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0;top:-118;width:67;height:5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8;top:-116;width:70;height:5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4;top:-113;width:74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2;top:-111;width:78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0;top:-109;width:82;height:6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7;top:-106;width:87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3;top:-104;width:91;height:7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1;top:-101;width:95;height:7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6;top:-99;width:100;height: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3;top:-95;width:104;height:8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1;top:-94;width:108;height: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6;top:-92;width:114;height: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3;top:-89;width:118;height: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9;top:-86;width:123;height:9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5;top:-84;width:129;height:1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1;top:-82;width:134;height:10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7;top:-79;width:139;height:1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2;top:-77;width:144;height:1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98;top:-75;width:150;height:1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3;top:-73;width:157;height:1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88;top:-69;width:164;height:1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3;top:-68;width:169;height:13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7;top:-66;width:177;height:14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7;top:-62;width:177;height:13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7;top:-60;width:179;height:13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3;top:-59;width:175;height:1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88;top:-56;width:172;height:1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4;top:-53;width:165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9;top:-26;width:132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5;top:-24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9;top:-22;width:125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4;top:-19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9;top:-1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4;top:-15;width:113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0;top:-12;width:109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4;top:-9;width:106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9;top:-7;width:102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3;top:-6;width:99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5;top:-2;width:99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2;top:0;width:104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0;top:1;width:106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6;top:4;width:110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3;top:6;width:116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1;top: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7;top:12;width:124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4;top:13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2;top:16;width:133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8;top:18;width:13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5;top:21;width:141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1;top:23;width:147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8;top:25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5;top:27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1;top:30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98;top:32;width:16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5;top:34;width:168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1;top:38;width:174;height:13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88;top:39;width:180;height:14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4;top:41;width:184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0;top:43;width:190;height:15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7;top:47;width:194;height:15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3;top:48;width:200;height:16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8;top:50;width:205;height:1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5;top:54;width:210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0;top:56;width:216;height:1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7;top:57;width:222;height:1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2;top:59;width:227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9;top:63;width:232;height:18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4;top:65;width:238;height:1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1;top:66;width:242;height:19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1;top:68;width:243;height:19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1;top:72;width:245;height:19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6;top:74;width:242;height:18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1;top:75;width:239;height:18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7;top:77;width:234;height:18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1;top:81;width:231;height:17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7;top:83;width:226;height:17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2;top:84;width:223;height:17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6;top:87;width:221;height:17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1;top:90;width:217;height:16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6;top:92;width:214;height:16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1;top:93;width:209;height:1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5;top:96;width:207;height:15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0;top:98;width:20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5;top:101;width:201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0;top:102;width:197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4;top:105;width:194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9;top:107;width:190;height:14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3;top:109;width:188;height:14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28;top:112;width:184;height:14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3;top:114;width:180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7;top:151;width:134;height:9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1;top:155;width:132;height:9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7;top:156;width:126;height:9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0;top:158;width:125;height:9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6;top:161;width:121;height:8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9;top:164;width:118;height:8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4;top:166;width:115;height:8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8;top:168;width:113;height:8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3;top:171;width:109;height:8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7;top:174;width:105;height:7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2;top:175;width:101;height:7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6;top:177;width:98;height:7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0;top:181;width:97;height:6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4;top:183;width:93;height:6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8;top:185;width:91;height:6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3;top:188;width:87;height:6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7;top:190;width:84;height:5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1;top:192;width:81;height:5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5;top:194;width:79;height:5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9;top:197;width:76;height:5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3;top:200;width:74;height:5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7;top:201;width:71;height:4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2;top:203;width:67;height:4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5;top:207;width:65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0;top:209;width:62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3;top:210;width:59;height:4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8;top:214;width:57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1;top:216;width:55;height:3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6;top:218;width:51;height:3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9;top:221;width:49;height:3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3;top:223;width:46;height:2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8;top:225;width:42;height:2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1;top:228;width:40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6;top:230;width:38;height:2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9;top:232;width:36;height:2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4;top:235;width:32;height:1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7;top:238;width:31;height:1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1;top:239;width:28;height:1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5;top:241;width:24;height:1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9;top:244;width:23;height:8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3;top:247;width:20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7;top:248;width:17;height:6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1;top:251;width:15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3;top:253;width:14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8;top:256;width:11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2;top:257;width:7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6;top:260;width:5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9;top:263;width:4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6;top:-267;width:938;height:1073">
                  <v:shape id="shape_0" coordsize="73,57" path="m0,55l67,0l71,4l73,9l14,57l7,57l0,55xe" fillcolor="#e8ce80" stroked="f" o:allowincell="f" style="position:absolute;left:5533;top:265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7;top:2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1;top:2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4;top:27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9;top:27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2;top:2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7;top:27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9;top:28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4;top:28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8;top:28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0;top:28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5;top:29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8;top:29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2;top:29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6;top:29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9;top:29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3;top:30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1;top:-267;width:314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5;top:-2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8;top:-26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1;top:-257;width:50;height:3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3;top:-255;width:59;height:4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9;top:-253;width:64;height:5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2;top:-249;width:141;height:1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2;top:-247;width:141;height:11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3;top:-244;width:140;height:11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4;top:-239;width:139;height:1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5;top:-236;width:137;height:10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5;top:-232;width:137;height:10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6;top:-229;width:134;height:10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6;top:-224;width:133;height:10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7;top:-221;width:132;height:10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7;top:-215;width:131;height:10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6;top:-212;width:130;height:10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5;top:-206;width:129;height:10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4;top:-202;width:127;height:10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3;top:-195;width:126;height:10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0;top:-189;width:125;height:10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8;top:-185;width:124;height:10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5;top:-178;width:125;height:10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1;top:-172;width:126;height:10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9;top:-168;width:125;height:10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5;top:-163;width:129;height:10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1;top:-159;width:131;height:10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0;top:-189;width:181;height:14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0;top:-189;width:184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9;top:-188;width:188;height:1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8;top:-187;width:191;height:15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7;top:-186;width:196;height:1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7;top:-185;width:198;height:1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7;top:-185;width:199;height:1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6;top:-182;width:202;height:16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6;top:-180;width:205;height:1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6;top:-179;width:206;height:1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6;top:-177;width:208;height:1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6;top:-176;width:209;height:1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6;top:-173;width:210;height:16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6;top:-171;width:213;height:1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6;top:-169;width:215;height:17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6;top:-168;width:216;height:17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6;top:-165;width:218;height:17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6;top:-163;width:218;height:17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7;top:-161;width:218;height:1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7;top:-159;width:221;height:17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7;top:-158;width:222;height:17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7;top:-155;width:223;height:1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8;top:-152;width:224;height:17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8;top:-150;width:225;height:1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9;top:-148;width:224;height:18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9;top:-146;width:225;height:18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9;top:-143;width:226;height:18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0;top:-140;width:226;height:18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0;top:-139;width:227;height:1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0;top:-136;width:229;height:1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1;top:-134;width:229;height:1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1;top:-131;width:230;height:18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2;top:-129;width:230;height:1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2;top:-126;width:230;height:1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3;top:-122;width:229;height:1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5;top:-121;width:229;height:1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6;top:-118;width:229;height:18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6;top:-114;width:229;height:18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7;top:-113;width:229;height:18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8;top:-110;width:227;height:1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9;top:-106;width:227;height:18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9;top:-104;width:227;height:1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0;top:-101;width:226;height:1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1;top:-97;width:226;height:18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3;top:-95;width:225;height:18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4;top:-92;width:224;height:18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5;top:-88;width:223;height:17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6;top:-85;width:222;height:17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8;top:-81;width:219;height:17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8;top:-78;width:218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9;top:-75;width:217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0;top:-70;width:216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2;top:-68;width:214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3;top:-63;width:211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4;top:-59;width:210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6;top:-55;width:207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7;top:-51;width:205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7;top:-47;width:205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8;top:-43;width:202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1;top:-38;width:199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2;top:-34;width:196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3;top:-52;width:229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5;top:-52;width:22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6;top:-52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6;top:-50;width:231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9;top:-49;width:230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0;top:-45;width:229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2;top:-43;width:227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3;top:-41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5;top:-39;width:227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5;top:-36;width:22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8;top:-34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9;top:-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1;top:-29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3;top:-26;width:224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5;top:-24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6;top:-21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8;top:-19;width:222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9;top:-16;width:222;height:17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1;top:-13;width:221;height:17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4;top:-11;width:218;height:17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5;top:-8;width:218;height:17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6;top:-5;width:218;height:1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8;top:-3;width:216;height:1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0;top:0;width:215;height:17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3;top:3;width:214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4;top:4;width:213;height:1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6;top:7;width:210;height:16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8;top:11;width:208;height:1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1;top:13;width:207;height:1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2;top:16;width:206;height:1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4;top:20;width:205;height:16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6;top:21;width:202;height:1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9;top:24;width:200;height:16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1;top:28;width:198;height:15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2;top:31;width:197;height:15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4;top:35;width:194;height:15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7;top:38;width:193;height:1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9;top:40;width:191;height:15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0;top:45;width:190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2;top:48;width:188;height:1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6;top:50;width:184;height:14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8;top:54;width:182;height:1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9;top:57;width:181;height:14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1;top:61;width:179;height:1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4;top:64;width:176;height:13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7;top:66;width:173;height:13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8;top:70;width:172;height:13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0;top:73;width:169;height:13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3;top:77;width:167;height:13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6;top:80;width:164;height:13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7;top:83;width:163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9;top:87;width:160;height:12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2;top:90;width:158;height:12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5;top:94;width:155;height:12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6;top:98;width:15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9;top:101;width:150;height:1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2;top:105;width:146;height:1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4;top:109;width:142;height:11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6;top:113;width:140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9;top:117;width:137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2;top:121;width:132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4;top:126;width:129;height:9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7;top:130;width:124;height:9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9;top:136;width:121;height:9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2;top:140;width:11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3;top:146;width:113;height:8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7;top:150;width:106;height:8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9;top:156;width:101;height:7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1;top:162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4;top:167;width:91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6;top:174;width:84;height:6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9;top:181;width:78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2;top:188;width:70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3;top:195;width:64;height:4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6;top:204;width:55;height:4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8;top:213;width:45;height:3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1;top:223;width:33;height:2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2;top:238;width:20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5;top:26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8;top:27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0;top:28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1;top:28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3;top:28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5;top:29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8;top:29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9;top:29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0;top:30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2;top:30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6;top:-260;width:294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39;top:80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0;top:80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0;top:80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0;top:80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2;top:80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2;top:80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2;top:807;width:235;height:148">
                  <v:shape id="shape_0" coordsize="16,14" path="m0,9l11,0l16,1l2,14l0,9xe" fillcolor="#dfb944" stroked="f" o:allowincell="f" style="position:absolute;left:4942;top:8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2;top:8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2;top:8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2;top:8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2;top:8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3;top:81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3;top:81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3;top:81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4;top:81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4;top:81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4;top:81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5;top:81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5;top:81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5;top:81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6;top:81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6;top:81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6;top:81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7;top:81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7;top:81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7;top:81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8;top:81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8;top:81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8;top:81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9;top:82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1;top:82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1;top:82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1;top:8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2;top:82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3;top:8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4;top:82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4;top:82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5;top:82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6;top:82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6;top:825;width:1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7;top:826;width:1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9;top:826;width:3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0;top:827;width:3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0;top:827;width:4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0;top:828;width:4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1;top:829;width:4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2;top:831;width:3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2;top:833;width:3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3;top:833;width:1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4;top:835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5;top:83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5;top:83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6;top:839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8;top:84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9;top:842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9;top:843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9;top:844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0;top:846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1;top:847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1;top:848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2;top:851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3;top:851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3;top:85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4;top:85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6;top:85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7;top:85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7;top:85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8;top:86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8;top:86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9;top:86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9;top:862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0;top:86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1;top:86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2;top:86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2;top:868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3;top:869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5;top:869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6;top:87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6;top:87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7;top:87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7;top:873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7;top:874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8;top:876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9;top:877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0;top:878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3;top:87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4;top:87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5;top:88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6;top:88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6;top:88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7;top:88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8;top:88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9;top:88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0;top:88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2;top:88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3;top:88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4;top:88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5;top:89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6;top:89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7;top:89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8;top:89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0;top:89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1;top:89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2;top:89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3;top:89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4;top:89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4;top:896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5;top:897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6;top:897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7;top:898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0;top:899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1;top:899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2;top:901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3;top:902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3;top:902;width:1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4;top:903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5;top:903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8;top:90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9;top:90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1;top:90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2;top:90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3;top:90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6;top:90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7;top:90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9;top:90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0;top:90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1;top:91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2;top:91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5;top:91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7;top:91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8;top:91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0;top:91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0;top:91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3;top:91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4;top:91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6;top:91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7;top:91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59;top:91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1;top:91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2;top:91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4;top:91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5;top:9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7;top:9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68;top:92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0;top:92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2;top:92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3;top:92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5;top:92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6;top:92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78;top:92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9;top:92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1;top:92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3;top:92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4;top:92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7;top:92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7;top:92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89;top:92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1;top:92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3;top:92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6;top:92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6;top:92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98;top:92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0;top:92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2;top:92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5;top:92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6;top:93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7;top:93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9;top:93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2;top:93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4;top:93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5;top:93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7;top:93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18;top:93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1;top:93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3;top:93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4;top:93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6;top:93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29;top:93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0;top:93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2;top:93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3;top:93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5;top:93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38;top:93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0;top:93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1;top:93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2;top:93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4;top:94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7;top:94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49;top:94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0;top:94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2;top:94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3;top:94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6;top:94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58;top:94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9;top:94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0;top:94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3;top:94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4;top:94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6;top:94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7;top:94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68;top:94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0;top:94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2;top:95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4;top:95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6;top:95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7;top:95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7;top:411;width:612;height:568">
                  <v:shape id="shape_0" coordsize="30,23" path="m0,21l26,0l30,2l5,23l0,21xe" fillcolor="#f9f5e1" stroked="f" o:allowincell="f" style="position:absolute;left:5217;top:95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9;top:95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20;top:95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22;top:95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23;top:95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24;top:95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7;top:96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8;top:96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30;top:96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32;top:96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34;top:96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35;top:96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7;top:96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8;top:96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40;top:96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42;top:96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43;top:96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45;top:96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46;top:97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8;top:97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51;top:9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52;top:97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53;top:97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54;top:97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56;top:97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9;top:97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60;top:97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61;top:97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9;top:805;width:244;height:1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17;top:41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8;top:41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9;top: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0;top:4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1;top:41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3;top:41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3;top:42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3;top:421;width:5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3;top:421;width:7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4;top:423;width:11;height: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6;top:424;width:12;height:5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7;top:426;width:15;height:6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7;top:428;width:19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7;top:429;width:22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6;top:430;width:25;height:1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6;top:432;width:29;height:2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6;top:434;width:31;height:2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6;top:435;width:33;height:2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4;top:439;width:38;height:2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4;top:441;width:40;height:2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4;top:443;width:42;height:3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6;top:445;width:43;height:3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6;top:447;width:45;height:3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7;top:451;width:46;height:3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7;top:454;width:47;height:3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8;top:457;width:47;height:3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9;top:460;width:47;height:3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0;top:463;width:47;height:3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2;top:466;width:46;height:3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4;top:471;width:45;height:3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6;top:474;width:43;height:3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8;top:479;width:41;height:3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0;top:482;width:40;height:3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1;top:487;width:40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4;top:490;width:38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6;top:493;width:37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8;top:498;width:34;height:2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9;top:501;width:33;height:2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1;top:506;width:32;height:2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2;top:509;width:32;height:2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3;top:514;width:31;height:2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5;top:517;width:29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6;top:522;width:28;height:2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8;top:526;width:25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0;top:531;width:24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1;top:535;width:24;height:2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1;top:539;width:24;height: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2;top:544;width:23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2;top:548;width:23;height:1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3;top:552;width:22;height:1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3;top:556;width:22;height:2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2;top:562;width:24;height: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1;top:565;width:25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0;top:569;width:26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0;top:573;width:26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8;top:577;width:29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7;top:582;width:30;height: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7;top:586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7;top:590;width:33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7;top:593;width:34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7;top:597;width:36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7;top:599;width:38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7;top:602;width:40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7;top:606;width:42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7;top:608;width:43;height: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7;top:611;width:46;height: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7;top:614;width:48;height:3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8;top:616;width:48;height:3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0;top:619;width:49;height: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1;top:623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2;top:625;width:50;height:3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3;top:629;width:53;height:3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4;top:632;width:55;height:3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5;top:634;width:56;height:4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6;top:635;width:58;height:4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8;top:636;width:61;height:4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9;top:639;width:63;height:4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0;top:641;width:65;height:4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1;top:643;width:66;height:4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2;top:643;width:68;height:5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4;top:646;width:70;height:5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6;top:648;width:72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8;top:650;width:73;height:5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8;top:652;width:76;height:5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0;top:652;width:76;height:5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1;top:655;width:79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2;top:657;width:81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5;top:659;width:82;height:6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6;top:661;width:84;height: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7;top:661;width:87;height:6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0;top:664;width:87;height:6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3;top:666;width:89;height:6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5;top:479;width:362;height:25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6;top:477;width:369;height:25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9;top:476;width:371;height:26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2;top:475;width:375;height:26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4;top:474;width:380;height:26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5;top:472;width:386;height:27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8;top:472;width:389;height:27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2;top:471;width:392;height:2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4;top:470;width:397;height:28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8;top:470;width:399;height:28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2;top:470;width:399;height:2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4;top:471;width:403;height:28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8;top:471;width:404;height:2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1;top:471;width:406;height:2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5;top:471;width:408;height:28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8;top:471;width:409;height:29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1;top:471;width:412;height:29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5;top:471;width:413;height:29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9;top:471;width:412;height:2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2;top:472;width:414;height:29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6;top:472;width:413;height:29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0;top:474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3;top:475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6;top:476;width:414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0;top:479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4;top:480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8;top:481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1;top:482;width:413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4;top:483;width:414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8;top:485;width:414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1;top:487;width:413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6;top:489;width:409;height:2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9;top:490;width:407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3;top:495;width:405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5;top:498;width:405;height:2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6;top:500;width:405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8;top:505;width:403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09;top:508;width:403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1;top:510;width:404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2;top:515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3;top:517;width:404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4;top:522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5;top:525;width:40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6;top:527;width:404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7;top:532;width:403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0;top:535;width:402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2;top:539;width:400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4;top:543;width:398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6;top:547;width:397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9;top:551;width:396;height:28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1;top:554;width:394;height:28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2;top:558;width:394;height:2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6;top:563;width:391;height:28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8;top:566;width:389;height:2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1;top:571;width:386;height:2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3;top:574;width:382;height:2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7;top:581;width:377;height:2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0;top:586;width:372;height:26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4;top:592;width:366;height:26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7;top:598;width:362;height:2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59;top:605;width:357;height:25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4;top:610;width:350;height:25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7;top:616;width:345;height:24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0;top:623;width:341;height:24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3;top:629;width:336;height:23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78;top:634;width:329;height:23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0;top:642;width:323;height:22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3;top:648;width:318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7;top:655;width:311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0;top:661;width:267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3;top:668;width:261;height:20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6;top:805;width:97;height: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0;top:808;width:92;height:7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4;top:814;width:89;height: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7;top:823;width:80;height:5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3;top:834;width:65;height:4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7;top:845;width:54;height:3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2;top:850;width:51;height: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63;top:852;width:48;height:3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1;top:856;width:45;height:3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5;top:861;width:44;height:2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9;top:863;width:42;height:2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3;top:865;width:41;height:2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7;top:868;width:39;height:2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1;top:870;width:39;height:2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5;top:872;width:37;height:2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0;top:874;width:36;height:2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3;top:877;width:36;height:1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68;top:879;width:36;height:1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0;top:880;width:38;height:2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3;top:880;width:37;height:2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78;top:881;width:33;height:21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0;top:885;width:33;height:19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4;top:888;width:32;height:1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7;top:889;width:31;height:1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0;top:893;width:31;height:15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5;top:896;width:31;height:1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98;top:896;width:32;height:1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4;top:897;width:31;height:1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9;top:898;width:30;height:1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4;top:898;width:29;height:1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9;top:899;width:28;height:1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3;top:902;width:24;height:8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28;top:904;width:22;height:6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3;top:905;width:21;height:6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38;top:908;width:16;height:3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3;top:911;width:12;height:2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48;top:914;width:7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3;top:919;width:5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58;top:922;width:4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2;top:923;width:3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68;top:925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2;top:928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78;top:93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4;top:93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8;top:93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5;top:9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0;top:93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5;top:93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1;top:94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7;top:94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2;top:94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28;top:94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2;top:94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9;top:95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7;top:411;width:573;height:50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1;top:723;width:193;height:18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5;top:728;width:14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3;top:81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3;top:56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4;top:57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98;top:607;width:2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66;top:861;width:2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77;top:883;width:2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3;top:90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suppressAutoHyphens w:val="false"/>
        <w:rPr>
          <w:b/>
          <w:b/>
          <w:sz w:val="36"/>
          <w:u w:val="single"/>
          <w:lang w:eastAsia="ru-RU"/>
        </w:rPr>
      </w:pPr>
      <w:r>
        <w:rPr>
          <w:b/>
          <w:sz w:val="36"/>
          <w:u w:val="single"/>
          <w:lang w:eastAsia="ru-RU"/>
        </w:rPr>
        <w:t>___                                                       __                               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 xml:space="preserve">Решение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от «21» сентября 2018 г.</w:t>
        <w:tab/>
        <w:tab/>
        <w:tab/>
        <w:tab/>
        <w:tab/>
        <w:tab/>
        <w:tab/>
        <w:tab/>
        <w:t xml:space="preserve">                                                          № 217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11"/>
        <w:rPr>
          <w:b w:val="false"/>
          <w:b w:val="false"/>
          <w:bCs/>
          <w:i/>
          <w:i/>
          <w:sz w:val="26"/>
          <w:szCs w:val="26"/>
          <w:lang w:eastAsia="ru-RU"/>
        </w:rPr>
      </w:pPr>
      <w:r>
        <w:rPr>
          <w:b w:val="false"/>
          <w:bCs/>
          <w:i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Пионер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Пионерский </w:t>
      </w:r>
      <w:r>
        <w:rPr>
          <w:sz w:val="26"/>
          <w:szCs w:val="26"/>
        </w:rPr>
        <w:t>от 22.06.2018 № 42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408"/>
          <w:tab w:val="left" w:pos="35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Пионер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седатель Думы Советского района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____________ (С.Э. Озорнина)</w:t>
              <w:tab/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Дата принятия решения: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lang w:eastAsia="ru-RU"/>
              </w:rPr>
              <w:t xml:space="preserve">«21» сен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главы Советского района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 xml:space="preserve">________________ (В.М. Красников)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 xml:space="preserve">Дата подписания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lang w:eastAsia="ru-RU"/>
              </w:rPr>
              <w:t xml:space="preserve">    </w:t>
            </w:r>
            <w:r>
              <w:rPr>
                <w:bCs/>
              </w:rPr>
              <w:t>«21» сентября 2018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1» сентября 2018г. № 217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Пионерский</w:t>
      </w:r>
    </w:p>
    <w:tbl>
      <w:tblPr>
        <w:tblW w:w="102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3240"/>
        <w:gridCol w:w="4068"/>
        <w:gridCol w:w="2235"/>
      </w:tblGrid>
      <w:tr>
        <w:trPr>
          <w:trHeight w:val="1142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6" w:hRule="exact"/>
        </w:trPr>
        <w:tc>
          <w:tcPr>
            <w:tcW w:w="1027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1692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4-квартирного жилого дома (газозолобетонные блоки, общая  площадь – 1921,4 кв. метров,  ввод в эксплуатацию  - 2015 год), в составе: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, д. 19 «А», п.Пионерский, район Советский, Ханты-Мансийский автономный округ – Югра, 628250</w:t>
            </w:r>
          </w:p>
        </w:tc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55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18.12.2017 №</w:t>
            </w:r>
            <w:r>
              <w:rPr>
                <w:color w:val="000000"/>
                <w:sz w:val="24"/>
                <w:szCs w:val="24"/>
              </w:rPr>
              <w:t>86:09:0301001:3585-86/005/2017-1, кадастровый номер 86:09:0301001:3585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6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3-квартирного жилого дома (3-этажное, мелкие бетонные блоки, общая  площадь – 1198,1 кв. метров,  ввод в эксплуатацию  - 2016 год), в составе:</w:t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заготовителей, д.12 «А», п.Пионерский, район Советский, Ханты-Мансийский автономный округ – Югра, 628250</w:t>
            </w:r>
          </w:p>
        </w:tc>
        <w:tc>
          <w:tcPr>
            <w:tcW w:w="223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55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30.12.2017 №</w:t>
            </w:r>
            <w:r>
              <w:rPr>
                <w:color w:val="000000"/>
                <w:sz w:val="24"/>
                <w:szCs w:val="24"/>
              </w:rPr>
              <w:t xml:space="preserve">86:09:0301001:3647-86/005/2017-3, кадастровый номер 86:09:0301001:364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 491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шлакобетонные блоки, общая  площадь – 162,0 кв. метров,  ввод в эксплуатацию  - 2016 год), в составе:</w:t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, д. 2, п.Пионерский, район Советский, Ханты-Мансийский автономный округ – Югра, 628250</w:t>
            </w:r>
          </w:p>
        </w:tc>
        <w:tc>
          <w:tcPr>
            <w:tcW w:w="223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72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7.2017 №</w:t>
            </w:r>
            <w:r>
              <w:rPr>
                <w:color w:val="000000"/>
                <w:sz w:val="24"/>
                <w:szCs w:val="24"/>
              </w:rPr>
              <w:t xml:space="preserve">86:09:0301002:1056-86/005/2017-2, кадастровый номер 86:09:0301002:10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 776,5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913 892,26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8-09-21T12:50:00Z</cp:lastPrinted>
  <dcterms:modified xsi:type="dcterms:W3CDTF">2018-09-24T05:17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